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Общество с ограниченной ответственностью</w:t>
      </w:r>
      <w:r>
        <w:rPr>
          <w:b/>
          <w:sz w:val="60"/>
          <w:szCs w:val="60"/>
        </w:rPr>
        <w:t xml:space="preserve"> «Бизнес Консалтинг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3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Общество с ограниченной ответственностью «Бизнес Консалтинг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, индек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111558, Г.МОСКВА, ВН.ТЕР.Г. МУНИЦИПАЛЬНЫЙ ОКРУГ ИВАНОВСКОЕ, ПР-КТ ФЕДЕРАТИВНЫЙ, Д. 48, К. 1, ПОМЕЩ. 1/1</w:t>
            </w:r>
          </w:p>
        </w:tc>
      </w:tr>
      <w:tr>
        <w:trPr>
          <w:trHeight w:val="8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, индек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400075, г. Волгоград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. Авиаторов, д. 15Г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906878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200100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Р/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4070281062601000668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АЛ "РОСТОВСКИЙ" АО "АЛЬФА-БАНК" г. Ростов-на-Дону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0460152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301018105000000002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ОГР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344306270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32229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Г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1001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013800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39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Ф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П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оножко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иректор  ООО «Бизнес Консалтинг»                                  Кортоножко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0B1F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6:00Z</dcterms:created>
  <dc:creator>Lena</dc:creator>
  <dc:description/>
  <cp:keywords/>
  <dc:language>en-US</dc:language>
  <cp:lastModifiedBy>Пользователь</cp:lastModifiedBy>
  <cp:lastPrinted>2022-06-16T12:53:00Z</cp:lastPrinted>
  <dcterms:modified xsi:type="dcterms:W3CDTF">2024-10-07T08:37:00Z</dcterms:modified>
  <cp:revision>26</cp:revision>
  <dc:subject/>
  <dc:title>ООО «Союз Продукт»</dc:title>
</cp:coreProperties>
</file>